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1895</wp:posOffset>
            </wp:positionH>
            <wp:positionV relativeFrom="paragraph">
              <wp:posOffset>-60706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XUÁLNÍ  DEVIAC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</w:rPr>
        <w:t>sexuální deviace</w:t>
      </w:r>
      <w:r>
        <w:rPr/>
        <w:t xml:space="preserve"> = hrubá odchylka od sexuální normy </w:t>
      </w:r>
    </w:p>
    <w:p>
      <w:pPr>
        <w:pStyle w:val="Normal"/>
        <w:rPr/>
      </w:pPr>
      <w:r>
        <w:rPr>
          <w:b/>
        </w:rPr>
        <w:t>sexuální norma</w:t>
      </w:r>
      <w:r>
        <w:rPr/>
        <w:t xml:space="preserve"> = člověk je vzrušován a přitahován dospělou osobou  opačného pohlaví a touží s ní dospět nenásilnou cestou k nenásilně uskutečněné soulo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UÁLNÍ  DEVI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DEVIACE V OBJEKTU</w:t>
        <w:tab/>
        <w:tab/>
        <w:tab/>
        <w:t>DEVIACE V AKTIVITĚ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arušená identifikace s pohlavím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nssexualismus</w:t>
        <w:tab/>
        <w:tab/>
        <w:tab/>
        <w:tab/>
        <w:tab/>
        <w:t>exhibicio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mosexualita</w:t>
        <w:tab/>
        <w:tab/>
        <w:tab/>
        <w:tab/>
        <w:tab/>
        <w:t>sadomasoch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nsvestismus</w:t>
        <w:tab/>
        <w:tab/>
        <w:tab/>
        <w:tab/>
        <w:tab/>
        <w:t>voyer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ndaulismus</w:t>
        <w:tab/>
        <w:tab/>
        <w:tab/>
        <w:tab/>
        <w:tab/>
        <w:t>frotérství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atologická sex. agresivi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Bez narušené identifikace s pohla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dofile</w:t>
        <w:tab/>
        <w:tab/>
        <w:tab/>
        <w:tab/>
        <w:tab/>
        <w:tab/>
      </w:r>
      <w:r>
        <w:rPr>
          <w:sz w:val="28"/>
          <w:szCs w:val="28"/>
          <w:u w:val="single"/>
        </w:rPr>
        <w:t>Vzácné deviace</w:t>
      </w:r>
      <w:r>
        <w:rPr>
          <w:sz w:val="28"/>
          <w:szCs w:val="28"/>
        </w:rPr>
        <w:t xml:space="preserve"> (např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rontofilie</w:t>
        <w:tab/>
        <w:tab/>
        <w:tab/>
        <w:tab/>
        <w:tab/>
        <w:tab/>
        <w:t>pyromani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tišismus</w:t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oofilie</w:t>
        <w:tab/>
        <w:tab/>
        <w:tab/>
        <w:tab/>
        <w:tab/>
        <w:tab/>
      </w:r>
      <w:r>
        <w:rPr>
          <w:sz w:val="28"/>
          <w:szCs w:val="28"/>
          <w:u w:val="single"/>
        </w:rPr>
        <w:t>Kombinované deviace</w:t>
      </w:r>
      <w:r>
        <w:rPr>
          <w:sz w:val="28"/>
          <w:szCs w:val="28"/>
        </w:rPr>
        <w:t xml:space="preserve"> (např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ekrofilie</w:t>
        <w:tab/>
        <w:tab/>
        <w:tab/>
        <w:tab/>
        <w:tab/>
        <w:tab/>
        <w:t>homosexuální pedofilie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narcismus</w:t>
        <w:tab/>
        <w:tab/>
        <w:tab/>
        <w:tab/>
        <w:tab/>
        <w:tab/>
        <w:t>pedofilní exhibicio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 následujícím charakteristikám přiřaď výše uvedené názvy sexuálních deviac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a se vzrušuje třením o neznámou osobu, nejčastěji atraktivní ženu v přeplněném dopravním prostředku, obchodním domě apod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hlavní ukájení  na mrtvých lidských tělech. Vyskytuje se také jako náhražková forma pohlavního ukojení u psychopatických osobností, které buď nemají  možnost uspokojovat obvyklým způsobem svoji normální sexuální potřebu, nebo kteří jsou jinak deviantní a tuto svoji deviantní potřebu nedokážou realizovat přiměřeným způsobem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hlavní ukájení se zvířaty – bývá časté jako náhražkové uspokojování v sexuální nouzi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iace, jejíž nositel se pohlavně ukájí pohledem na cizího muže, který před jeho zraky má pohlavní styk s deviantovou manželkou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ižený jedinec je již v mladém věku vzrušován starými lidmi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ojevuje se tím, že postižená osoba je pohlavně vzrušována předměty, většinou majícími symbolický vztah k jinému člověku (nejčastěji dámské prádlo). Deviant se někdy předmětu zmocňuje krádeží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Nositel této deviace je většinou heterosexuálně orientovaný muž, často ženatý. Je vzrušován především tím, že se oblékne do ženského prádla nebo celého oděvu a v něm buď vskrytu onanuje, nebo se dožaduje takto oděn pohlavního styku s manželkou; jindy má potřebu vyjít tak na veřejnost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 se o sexuální orientaci na děti, tj. na osoby dosud bez známek dospívání. V některých případech pro devianta není pohlaví dítěte rozhodující. Jedná se o velmi nebezpečnou sexuální deviaci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 se o zcela opačnému ztotožnění s pohlavím než by odpovídalo tělesnému utváření a tomu odpovídající pohlavní příslušnosti. Tedy osoba úředně i tělesně mužská se zcela identifikuje s pohlavím ženským, touží žít ženskou roli i v oblasti společenské (i opačně)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vuje se neodbytným puzením obnažit se před erotickým objektem, nejčastěji cizí ženou, a upoutat na sebe pozornost. Přitom dochází často k masturbaci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ečensky nezávažná deviace, kdy se postižený ukájí pohledem na eroticky se chovající dvojice, za kterými slídí po nocích v parku. Jindy se ukájí pohledem na nahé nebo svlékající se ženy v jejich soukromí, ženských šatnách apod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iant vyžaduje, aby oběť byla anonymní. Pohlavně se ukojí náhlým napadením cizí ženy, kterou potkal na ulici nebo na odlehlém místě. Ženu srazí na zem a někdy se ukojí již tím; jindy potom následuje znásilnění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566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ace dvou deviací. Na jedné straně je osoba pohlavně vzrušována fyzickým a duševním utrpením oběti. Na druhé straně je pohlavně vzrušována zakoušením utrpení, ponížení, pocitem bezmoci, které mu působí druhá osoba, někdy se sám rafinovaným způsobem trýzní a svazuje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eroticky vzrušovaná vlastním tělem. O deviaci hovoříme až tam, kde by byla autoerotika preferovaná před pohlavním stykem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Postižená osoba je pohlavně vzrušována a přitahována osobami téhož pohlaví. Dnes již mezi pravé deviace.</w:t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rotér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krof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oof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ndaul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erontof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etiš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ransvest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edof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ranssexual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exhibicio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voyer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atologická sexuální agresi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sadomasoch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narc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homosexualit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2:00Z</dcterms:created>
  <dc:creator>rodova</dc:creator>
  <dc:description/>
  <cp:keywords/>
  <dc:language>en-US</dc:language>
  <cp:lastModifiedBy>Klanova</cp:lastModifiedBy>
  <cp:lastPrinted>2013-06-04T22:26:00Z</cp:lastPrinted>
  <dcterms:modified xsi:type="dcterms:W3CDTF">2013-11-15T09:56:00Z</dcterms:modified>
  <cp:revision>6</cp:revision>
  <dc:subject/>
  <dc:title>SEXUÁLNÍ  DEVIACE</dc:title>
</cp:coreProperties>
</file>